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lang w:val="en-US" w:eastAsia="en-US"/>
        </w:rPr>
      </w:pPr>
      <w:r>
        <w:rPr>
          <w:rFonts w:eastAsia="方正仿宋简体;Arial Unicode MS" w:ascii="方正仿宋简体;Arial Unicode MS" w:hAnsi="方正仿宋简体;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0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8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240"/>
        <w:jc w:val="center"/>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贵教办〔</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62</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区十六届人大二次会议代表</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第</w:t>
      </w:r>
      <w:r>
        <w:rPr>
          <w:rFonts w:eastAsia="方正小标宋简体" w:cs="宋体;SimSun" w:ascii="方正小标宋简体" w:hAnsi="方正小标宋简体"/>
          <w:bCs/>
          <w:color w:val="000000"/>
          <w:kern w:val="0"/>
          <w:sz w:val="44"/>
          <w:szCs w:val="44"/>
        </w:rPr>
        <w:t>70</w:t>
      </w:r>
      <w:r>
        <w:rPr>
          <w:rFonts w:ascii="方正小标宋简体" w:hAnsi="方正小标宋简体" w:cs="宋体;SimSun" w:eastAsia="方正小标宋简体"/>
          <w:bCs/>
          <w:color w:val="000000"/>
          <w:kern w:val="0"/>
          <w:sz w:val="44"/>
          <w:szCs w:val="44"/>
        </w:rPr>
        <w:t>号建议的答复</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汪静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解决贵池区观前中学运动场建设用地的建议》已交由我局办理，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快改善农村义务教育薄弱学校基本办学条件，推进义务教育学校标准化建设和均衡发展，根据《关于落实中小学校舍建设项目扶持政策的通知》（皖教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对学校建设用地作出以下扶持政策：“做好用地保障工作。各级国土资源主管部门要积极为中小学建设项目提供用地保障和服务工作。中小学校舍建设项目需征收农民集体土地或使用存量国有建设用地的，国土资源部门要及时办理征地报批、供地手续。农村中小学建设项目使用集体所有的土地，经依法批准，办理农用地转用、集体土地使用手续。”，文件还要求各有关部门，如各市、县（区）教育局、发展改革委、财政局、国土资源局、物价局、住房城乡建设委（局）、房地产管理局、城乡规划局、人民防空办公室等，进一步加强领导，明确职责，加大投入，加快实施进度，加强质量安全管理，合力推进中小学校舍建设项目顺利实施。因此，建议观前中学运动场地用地指标由学校向属地镇政府提交报告，区教育局将积极参与协调，尽早解决观前中学运动场建设用地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教育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吴四清，联系电话：</w:t>
      </w:r>
      <w:r>
        <w:rPr>
          <w:rFonts w:eastAsia="仿宋_GB2312" w:ascii="仿宋_GB2312" w:hAnsi="仿宋_GB2312"/>
          <w:sz w:val="32"/>
          <w:szCs w:val="32"/>
        </w:rPr>
        <w:t>0566-321983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池州市贵池区教育局</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方红波/教体局办公室</cp:lastModifiedBy>
  <cp:lastPrinted>2013-04-16T09:04:00Z</cp:lastPrinted>
  <dcterms:modified xsi:type="dcterms:W3CDTF">2018-07-05T02:14:00Z</dcterms:modified>
  <cp:revision>37</cp:revision>
  <dc:subject/>
  <dc:title/>
</cp:coreProperties>
</file>