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5.2pt;height:70.15pt;mso-wrap-style:none;v-text-anchor:middle;mso-position-horizontal-relative:char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5.9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第二次会议代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69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桂秀英代表：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您提出的关于进一步加大农村小学、幼儿园帮扶力度促进教育健康发展的建议（第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69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号）已交由我局办理，经研究，现答复如下：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贵池区委区政府一直统筹推进县域内城乡义务教育一体化改革，狠抓教育的均衡发展。贵池区义务教育均衡区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5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通过省级验收，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通过国家复查，城乡义务教育阶段学校已达基本均衡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为了解决义务教育“乡村弱”问题，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9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月，区政府印发了《贵池区农村基础教育三年提升行动计划》（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—2019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），对贵池区农村中小学进行了布局优化，侧重提升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14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所初中、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38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所小学；计划总投入资金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2132.1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万用于农村教育基础项目建设，重点加强农村小规模学校和寄宿制学校建设，不断提升农村教育学校标准化水平；通过师德师风建设、农村学校教师职业技能培训、按照城乡教职工编制统一标准核定农村学校教职工编制、实施定向培养乡村教师计划、“三支一扶”、教师支教等，进一步充实、优化农村教师队伍，提升农村教育教师水平和解决农村教师结构性缺编问题；通过制定农村校长培训专项计划、选派城市学校优秀校长、副校长、中层干部到农村学校任职、城乡学校结对帮扶以及加强农村学校课程、教学、招生、教师管理等，提升农村教育学校管理水平；通过建立控辍保学机制、留守儿童关爱保护、保障农村残疾儿童受教育权利、完善农村贫困学生教育扶贫体系实施农村教育学生关爱行动。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，区政府在财力许可的情况下对农村（含城郊）初中学生不满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300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人的学校按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300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人的标准补足补齐了公用经费，进一步解决“农村初中弱”的问题。同时区政府还将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5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6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所有学校的“文明单位”、“双拥”和“综合目标考核”奖励资金进行了财政兜底发放，切实提高了农村教师待遇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为提高农村薄弱学校教学、管理水平、师资队伍素质，促进基础教育城乡、校际间优势互补、资源共享和共同提高，根据《安徽省教育厅关于组织开展教育扶贫结对帮扶工作的通知》（皖教秘基</w:t>
      </w:r>
      <w:r>
        <w:rPr>
          <w:rStyle w:val="StrongEmphasis"/>
          <w:rFonts w:ascii="仿宋_GB2312" w:hAnsi="仿宋_GB2312" w:cs="仿宋" w:eastAsia="仿宋"/>
          <w:b w:val="false"/>
          <w:bCs/>
          <w:sz w:val="32"/>
          <w:szCs w:val="32"/>
          <w:shd w:fill="FFFFFF" w:val="clear"/>
        </w:rPr>
        <w:t>﹝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6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﹞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105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号）要求，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6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底，制定了《贵池区教育结对帮扶工作实施方案》。方案中明确规定：城区公办幼儿园“一对多”对口帮扶农村乡镇中心幼儿园；城区优质民办幼儿园“一对一”对口帮扶农村民办幼儿园；乡镇中心学校“一对多”对口帮扶所在乡镇村小学和教学点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您提出的关于进一步加大农村小学、幼儿园帮扶力度促进教育健康发展的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点建议十分中肯。都是在《贵池区农村基础教育三年（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-2019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）提升计划》和《贵池区教育结对帮扶工作实施方案》实施内容中。目前贵池区农村中小学三年提升计划和《贵池区教育结对帮扶工作实施方案》都正在积极推进，稳步实施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十分感谢您对贵池教育的关心和关注。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联系人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: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何大同，联系电话：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0566-3219832)</w:t>
      </w:r>
    </w:p>
    <w:p>
      <w:pPr>
        <w:pStyle w:val="Normal"/>
        <w:rPr>
          <w:rStyle w:val="StrongEmphasis"/>
          <w:rFonts w:ascii="仿宋_GB2312" w:hAnsi="仿宋_GB2312" w:eastAsia="仿宋_GB2312" w:cs="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0:00Z</dcterms:created>
  <dc:creator>Ruan</dc:creator>
  <dc:description/>
  <cp:keywords/>
  <dc:language>en-US</dc:language>
  <cp:lastModifiedBy>方红波/教体局办公室</cp:lastModifiedBy>
  <cp:lastPrinted>2018-07-04T17:28:00Z</cp:lastPrinted>
  <dcterms:modified xsi:type="dcterms:W3CDTF">2018-07-05T02:13:00Z</dcterms:modified>
  <cp:revision>21</cp:revision>
  <dc:subject/>
  <dc:title/>
</cp:coreProperties>
</file>