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11480</wp:posOffset>
                </wp:positionV>
                <wp:extent cx="5800725" cy="1882140"/>
                <wp:effectExtent l="0" t="571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82080"/>
                          <a:chOff x="0" y="0"/>
                          <a:chExt cx="5800680" cy="1882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4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2.4pt;width:456.7pt;height:148.15pt" coordorigin="105,648" coordsize="9134,29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25;top:648;width:8504;height:1332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5,3612" to="9239,36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二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陈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代表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您提出的关于</w:t>
      </w:r>
      <w:r>
        <w:rPr>
          <w:rFonts w:ascii="仿宋_GB2312" w:hAnsi="仿宋_GB2312" w:eastAsia="仿宋_GB2312"/>
          <w:kern w:val="2"/>
          <w:sz w:val="32"/>
          <w:szCs w:val="32"/>
        </w:rPr>
        <w:t>全面落实我区教育均衡发展切实解决两个不均衡问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建议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近年来，我区义务教育取得长足发展，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eastAsia="仿宋_GB2312"/>
          <w:kern w:val="2"/>
          <w:sz w:val="32"/>
          <w:szCs w:val="32"/>
        </w:rPr>
        <w:t>和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我区创建</w:t>
      </w:r>
      <w:r>
        <w:rPr>
          <w:rFonts w:ascii="仿宋_GB2312" w:hAnsi="仿宋_GB2312" w:eastAsia="仿宋_GB2312"/>
          <w:kern w:val="2"/>
          <w:sz w:val="32"/>
          <w:szCs w:val="32"/>
        </w:rPr>
        <w:t>义务教育发展基本均衡区</w:t>
      </w:r>
      <w:r>
        <w:rPr>
          <w:rFonts w:ascii="仿宋_GB2312" w:hAnsi="仿宋_GB2312" w:eastAsia="仿宋_GB2312"/>
          <w:kern w:val="2"/>
          <w:sz w:val="32"/>
          <w:szCs w:val="32"/>
        </w:rPr>
        <w:t>分别</w:t>
      </w:r>
      <w:r>
        <w:rPr>
          <w:rFonts w:ascii="仿宋_GB2312" w:hAnsi="仿宋_GB2312" w:eastAsia="仿宋_GB2312"/>
          <w:kern w:val="2"/>
          <w:sz w:val="32"/>
          <w:szCs w:val="32"/>
        </w:rPr>
        <w:t>通过国家认定</w:t>
      </w:r>
      <w:r>
        <w:rPr>
          <w:rFonts w:ascii="仿宋_GB2312" w:hAnsi="仿宋_GB2312" w:eastAsia="仿宋_GB2312"/>
          <w:kern w:val="2"/>
          <w:sz w:val="32"/>
          <w:szCs w:val="32"/>
        </w:rPr>
        <w:t>和复查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在向优质均衡迈进的过程中，城乡之间、城区校际之间教育发展不均衡的问题依然存在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为切实解决</w:t>
      </w:r>
      <w:r>
        <w:rPr>
          <w:rFonts w:ascii="仿宋_GB2312" w:hAnsi="仿宋_GB2312" w:eastAsia="仿宋_GB2312"/>
          <w:kern w:val="2"/>
          <w:sz w:val="32"/>
          <w:szCs w:val="32"/>
        </w:rPr>
        <w:t>城乡之间、城区校际之间教育发展不均衡的问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，市政府和区政府分别出台了《池州市主城区基础教育建设三年提升计划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-20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）》、《贵池区农村基础教育三年提升计划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—20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）》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城区基础教育三年提升计划主要是新建高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、初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、小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，对现有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学校实行改造提升，并安排海绵城市学校建设项目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，计划投入资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044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。待主城区基础教育三年提升计划完成后，城区教育资源将极大丰富，届时会有效化解主城区大班额、大校额的问题，再通过学区的合理调整、学校间的资源整合和政策上的配套完善，择校现象将会得到有效扭转，校际之间将愈加均衡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贵池区农村基础教育三年提升计划主要是对农村中小学优化布局，计划投入资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132.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用于农村教育基础项目建设，侧重提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初中（以镇级初中为主）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所小学（以中心小学、较大规模的完小为主）学校标准化水平，更有利于发挥镇级初中和中心小学的辐射带动作用。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近年来，全区结合均衡发展工作，依据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省教育厅印发的《安徽省农村教学点办学基本标准》（试行）全面提高了教学点的办学条件。切实执行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国务院办公厅《关于规范农村义务教育学校布局调整的意见》（</w:t>
      </w:r>
      <w:r>
        <w:rPr>
          <w:rFonts w:ascii="仿宋_GB2312" w:hAnsi="仿宋_GB2312" w:eastAsia="仿宋_GB2312"/>
          <w:sz w:val="32"/>
          <w:szCs w:val="32"/>
        </w:rPr>
        <w:t>国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）等通知精神，严格规范学校撤并程序和行为，通过举行听证会等多种有效途径，广泛听取学生家长、学校师生、村民自治组织和乡镇人民政府的意见，坚决制止盲目撤并。由于偏远地区生源急剧减少或没有生源等多种原因，极少数教学点暂无学生，但教学点依然保留，仍然纳入每年的教育事业统计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区现有教学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较上一年度增加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为提高农村教师待遇、提升业务能力，贵池区依据上级有关文件和相关规定出台了相关政策。在职称评定方面，重点向农村小学和教学点倾斜，农村小学的高级教师占比为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0%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，比城区高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个百分点。在优秀教师评选方面，向农村学校特别是偏远山区学校倾斜，每年教师节受表彰的农村教师达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/3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以上。在农村教师待遇方面，乡镇教学点教师每月安排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元生活补贴。但因政策因素，涉农街道的教师尚无法解决乡镇工作补贴。在农村教师培训方面，从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四年间持续实施“国培计划”，对全区九个乡镇的所有农村教师进行培训，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已培训农村乡镇教师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363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。在办学经费方面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区政府对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教学点（含完小）学生不足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的按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核定公用经费，农村初中（含城郊）学生不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的按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补核定公用经费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感谢您对我区教育事业的关心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刘登旺，联系电话：</w:t>
      </w:r>
      <w:r>
        <w:rPr>
          <w:rFonts w:eastAsia="仿宋_GB2312" w:ascii="仿宋_GB2312" w:hAnsi="仿宋_GB2312"/>
          <w:sz w:val="32"/>
          <w:szCs w:val="32"/>
        </w:rPr>
        <w:t>138665668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4:00Z</dcterms:created>
  <dc:creator>微软中国</dc:creator>
  <dc:description/>
  <cp:keywords/>
  <dc:language>en-US</dc:language>
  <cp:lastModifiedBy>方红波/教体局办公室</cp:lastModifiedBy>
  <cp:lastPrinted>2015-07-10T16:02:00Z</cp:lastPrinted>
  <dcterms:modified xsi:type="dcterms:W3CDTF">2018-07-05T02:12:00Z</dcterms:modified>
  <cp:revision>3</cp:revision>
  <dc:subject/>
  <dc:title/>
</cp:coreProperties>
</file>