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文广新</w:t>
      </w:r>
      <w:r>
        <w:rPr>
          <w:rFonts w:ascii="方正仿宋简体" w:hAnsi="方正仿宋简体" w:cs="方正仿宋简体" w:eastAsia="方正仿宋简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6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玉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进一步加强社区文化建设的建议》（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国城市化进程的加快，人们的生活节奏日益加快，工作的紧张程度和精神压力也随之增加，社区作为人们工作外赖以生活和休憩的主要场所，人们不仅希望所在社区具备优美的自然环境和硬件设施，更希望社区能够有一个良好的人文环境，能够成为大家赖以生存和坚守的“精神家园”。 社区文化建设对构建和谐社区、和谐社会有着重要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们高度重视社区文化建设，主要抓了以下几个方面的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是加大社区文化设施建设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市区投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万元，实施城市社区标准化建设，主城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社区用房得到全面改造，面貌焕然一新，内部配套设施齐全，其中，社区文化设施作为社区标准化建设的一项重要内容，得到了全面提升，每个社区均建有文化活动室，图书阅览室。我局作为文化主管部门，积极向上争取资金，扩大社区文化建设规模，提升社区文化服务能力。几年来，相继建成古舜社区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综合文化服务中心，汇景、等社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个电子阅览室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为杏花村社区，城北社区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区文化活动室新添了设备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对城北、府学、杏花村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文化工作开展较好的社区进行适当的资金补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组织开展社区文化活动。以开展大型文艺演出活动为牵引，吸引广大社区文艺爱好者广泛参与，并安排专人对参演节目的辅导，有效提升社区文艺爱好者的综合文艺素质和水平。相继成功举办了贵池区首届社区文艺汇演，成功策划举办“欢乐贵池”系列文化活动，分别以 “杏花闹春”、 “夏月清风”、 “秋浦新韵”、 “池阳暖冬”为主题，举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场大型广场文艺演出活动。以“我们的节日”为主题，相继开展了“情浓中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欢度国庆”喜迎十九大文艺汇、贵池区第三届“绿色池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放飞梦想”少儿书画展、“迎中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庆国庆”、贵池区“巾帼书画展”、 “喜庆十九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筑中国梦”广场舞大赛等，调动了广大社区文艺爱好者参与社区文化活动的积极性，提升了社区群众的文艺素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文化辅导员机制。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，我区开始组建文化辅导员队伍，按照自愿的原则，在全区文艺爱好者中，择优选择有一定文艺专长的人员，进行登记造册，并鼓励他们</w:t>
      </w:r>
      <w:r>
        <w:rPr>
          <w:rFonts w:ascii="仿宋_GB2312" w:hAnsi="仿宋_GB2312" w:eastAsia="仿宋_GB2312"/>
          <w:sz w:val="32"/>
          <w:szCs w:val="32"/>
        </w:rPr>
        <w:t>义务辅导社区居民文化生活</w:t>
      </w:r>
      <w:r>
        <w:rPr>
          <w:rFonts w:ascii="仿宋_GB2312" w:hAnsi="仿宋_GB2312" w:eastAsia="仿宋_GB2312"/>
          <w:sz w:val="32"/>
          <w:szCs w:val="32"/>
        </w:rPr>
        <w:t>。辅导员队伍规模逐年扩大，目前在册已有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名。实行文化馆在编人员联系社区制度。市区两级文化馆在编人员全部安排联系主城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社区，帮助社区开展文艺辅导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近几年社区文化工作取得了一定的成绩，也建立了一定的群众基础，但离社区群众的需求还有较大差距，也还存在一时难以解决的问题，如社区工作经费不足的问题，社区文化工作者综合能力不高的问题等等，都是我们急需解决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们将着力解决社区文化辅导的问题，目前正在着手研究制定《贵池区文化辅导员管理办法》，拟在全区择优选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左右文化辅导员，在基层开展有针对性的文艺辅导，并通过考核，安排一定的财政资金予以补助，力争群众文化辅导取得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于您在建议案中提出的广场舞管理的问题，这是全国范围内较为普遍存在的老大难问题，近两年，随着人民综合素质的不断提高，参与广场舞的爱好者自律意识已有强化，扰民现象已有较大改观。作为文化主管部门，我们目前还缺乏有效的制约手段和管理方面相关法律依据。如果出现躁音扰民的情况，可以直接报警或及时报告城管部门加强约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文化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夏友高     联系电话：</w:t>
      </w:r>
      <w:r>
        <w:rPr>
          <w:rFonts w:eastAsia="仿宋_GB2312" w:ascii="仿宋_GB2312" w:hAnsi="仿宋_GB2312"/>
          <w:sz w:val="32"/>
          <w:szCs w:val="32"/>
        </w:rPr>
        <w:t>188566618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贵池区文化广电新闻出版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36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征询人大代表建议办复意见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200"/>
        <w:gridCol w:w="1980"/>
        <w:gridCol w:w="27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事由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进一步加强社区文化建设的建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文广新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复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送至区人大常委会人选工委办公室、区政府督办室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17:00Z</dcterms:created>
  <dc:creator>Think</dc:creator>
  <dc:description/>
  <dc:language>en-US</dc:language>
  <cp:lastModifiedBy>Alex</cp:lastModifiedBy>
  <cp:lastPrinted>2018-06-22T09:42:00Z</cp:lastPrinted>
  <dcterms:modified xsi:type="dcterms:W3CDTF">2018-06-22T01:46:40Z</dcterms:modified>
  <cp:revision>3</cp:revision>
  <dc:subject/>
  <dc:title>贵文广新字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