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13360</wp:posOffset>
                </wp:positionV>
                <wp:extent cx="5800725" cy="1981200"/>
                <wp:effectExtent l="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981080"/>
                          <a:chOff x="0" y="0"/>
                          <a:chExt cx="5800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540072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池州市贵池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6.8pt;width:456.7pt;height:155.95pt" coordorigin="-210,336" coordsize="9134,31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10;top:336;width:8504;height:1403;mso-wrap-style:none;v-text-anchor:middle" type="_x0000_t136">
                  <v:path textpathok="t"/>
                  <v:textpath on="t" fitshape="t" string="池州市贵池区教育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10,3456" to="8924,34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方正仿宋简体;Arial Unicode MS" w:cs="方正仿宋简体;Arial Unicode MS"/>
          <w:sz w:val="33"/>
          <w:szCs w:val="33"/>
        </w:rPr>
      </w:pPr>
      <w:r>
        <w:rPr>
          <w:rFonts w:eastAsia="方正仿宋简体;Arial Unicode MS" w:cs="方正仿宋简体;Arial Unicode MS" w:ascii="仿宋_GB2312" w:hAnsi="仿宋_GB2312"/>
          <w:sz w:val="33"/>
          <w:szCs w:val="33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3"/>
          <w:szCs w:val="33"/>
        </w:rPr>
      </w:pPr>
      <w:r>
        <w:rPr>
          <w:rFonts w:ascii="仿宋_GB2312" w:hAnsi="仿宋_GB2312" w:cs="方正仿宋简体;Arial Unicode MS" w:eastAsia="方正仿宋简体;Arial Unicode MS"/>
          <w:sz w:val="33"/>
          <w:szCs w:val="33"/>
        </w:rPr>
        <w:t>贵教办〔</w:t>
      </w:r>
      <w:r>
        <w:rPr>
          <w:rFonts w:eastAsia="方正仿宋简体;Arial Unicode MS" w:cs="方正仿宋简体;Arial Unicode MS" w:ascii="仿宋_GB2312" w:hAnsi="仿宋_GB2312"/>
          <w:sz w:val="33"/>
          <w:szCs w:val="33"/>
        </w:rPr>
        <w:t>2018</w:t>
      </w:r>
      <w:r>
        <w:rPr>
          <w:rFonts w:ascii="仿宋_GB2312" w:hAnsi="仿宋_GB2312" w:cs="方正仿宋简体;Arial Unicode MS" w:eastAsia="方正仿宋简体;Arial Unicode MS"/>
          <w:sz w:val="33"/>
          <w:szCs w:val="33"/>
        </w:rPr>
        <w:t>〕</w:t>
      </w:r>
      <w:r>
        <w:rPr>
          <w:rFonts w:eastAsia="方正仿宋简体;Arial Unicode MS" w:cs="方正仿宋简体;Arial Unicode MS" w:ascii="仿宋_GB2312" w:hAnsi="仿宋_GB2312"/>
          <w:sz w:val="33"/>
          <w:szCs w:val="33"/>
        </w:rPr>
        <w:t>47</w:t>
      </w:r>
      <w:r>
        <w:rPr>
          <w:rFonts w:ascii="仿宋_GB2312" w:hAnsi="仿宋_GB2312" w:cs="方正仿宋简体;Arial Unicode MS" w:eastAsia="方正仿宋简体;Arial Unicode MS"/>
          <w:sz w:val="33"/>
          <w:szCs w:val="33"/>
        </w:rPr>
        <w:t>号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bookmarkStart w:id="0" w:name="标题"/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bookmarkEnd w:id="0"/>
      <w:r>
        <w:rPr>
          <w:rFonts w:ascii="方正小标宋简体" w:hAnsi="方正小标宋简体" w:cs="华文中宋" w:eastAsia="方正小标宋简体"/>
          <w:sz w:val="44"/>
          <w:szCs w:val="44"/>
        </w:rPr>
        <w:t>区十六届人大二次会议代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6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西雨代表：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非常感谢您对我区高中教育的关心与支持。当前我国普通高中教育正处于重要发展阶段，既要推进新高考改革，又要推进普通高中课程改革，两项改革对各普通高中的师资、设施设备、场地和各项管理体制机制等均提出了新要求、新挑战。我区各公民办普通高中条件差异较大，推行两项改革面临一定困难。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区委区政府重视高中教育，正在优化普通高中的布局方案，基本偿还了各公办高中前期工程建设的大额债务，六中、八中的办学条件基本达标。随着二中、三中正在建设项目的完成，两校的教学用房和场地可以基本满足教学需要。近年来新招教师也安排一定比例充实高中教师队伍。目前，各校的实验仪器设备也能基本满足教学需要。由于高中新课程我省要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后实施，新高考沪浙两地的改革实验还处于总结完善阶段，我省的新高考改革方案尚未获得教育部批准，具体操作要求还未明确，致使我区各校现状与本省新高考要求的具体缺差尚不清楚。我区已积极选派人员参加了省级培训和市级组织的外出调研，跟踪掌握进展动态，做好预研究，一旦省级实施方案公布确定，我们将闻风而动，对标发力，补缺补差，确保新高考改革在我区稳妥顺利地推进实施。恳切希望您继续关注新高考改革，为我区做好高中两项改革工作提出宝贵的意见和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9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ind w:right="6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方正仿宋简体;Arial Unicode MS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方正仿宋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样式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6:00Z</dcterms:created>
  <dc:creator>chenghd</dc:creator>
  <dc:description/>
  <cp:keywords/>
  <dc:language>en-US</dc:language>
  <cp:lastModifiedBy>方红波/教体局办公室</cp:lastModifiedBy>
  <cp:lastPrinted>2018-06-12T10:21:00Z</cp:lastPrinted>
  <dcterms:modified xsi:type="dcterms:W3CDTF">2018-07-05T02:10:00Z</dcterms:modified>
  <cp:revision>111</cp:revision>
  <dc:subject/>
  <dc:title>关于召开全区教育工作会议的通知</dc:title>
</cp:coreProperties>
</file>