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9.65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8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05790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76.95pt,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二次会议代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9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腊华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积极扶持民办幼儿园的建议的提案》的提案收悉，现就办理情况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我区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所公办幼儿园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所小学附属幼儿园及幼教点、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所民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办幼儿园。民办幼儿园是学前教育发展中一支不可忽视的力量，在缓解幼儿入园难、普及学前教育、弥补政府对学前教育投入不足等方面发挥了积极的作用。从总体上看，目前我区民办幼儿园教育质量参差不齐，发展面临的问题与困难还比较多。近年来，我区的学前教育坚持政府主导、社会参与、公办民办并举的办园体制，以发展普惠优质为目标，大力发展公办园、积极扶持民办园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一、关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办园教师在专业发展方面不受重视，参加学习培训的机会少，与公办幼儿园存在着很大的差距问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在加强民办幼儿园教师培养培训方面，我区制定的办法与公办学校教师一视同仁，具体做法是：我区高度重视园长、教师培养培训工作，积极把民办教育教师培训纳入统一培训计划，组织实施“国培”计划、“省培”计划、“继续教育（全园培训）”、“区级送教下乡”、“区级园长培训”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实施教育结对帮扶，建立公、民办幼儿园结对帮扶制度，帮助结对学校结合其发展目标和任务，制定教师队伍建设发展规划、培训计划和工作措施；帮助学校教师提高业务能力和教学水平，每学期开展同类学科教研组或年级组教学研讨活动；也可以互派管理人员或教师到对方开展业务交流活动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暑期，为提高民办学校的管理水平，全区共培训民办幼儿园园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人次，有效的提高了民办园园长综合素质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省教育厅举办全省第二届“幼儿游戏活动周”，我区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参加活动的名额，报送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民办幼儿园的幼儿骨干教师参加，大大提高教师观摩和指导幼儿游戏的能力，促进教师专业发展和园际之间交流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对优秀民办园缺乏激励机制，影响教师队伍的积极性和稳定性问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区对民办学前教育事业做出突出贡献的组织和个人，对民办园教师的评先评优与公办学校平等对待，如年度学校教育教学管理先进个人、年度学校安全工作先进单位、年度幼儿园先进班集体（含优秀教师）等评选均含民办幼儿园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感谢您对我区学前教育事业的重视和支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何大同，联系电话：</w:t>
      </w:r>
      <w:r>
        <w:rPr>
          <w:rFonts w:eastAsia="仿宋_GB2312" w:ascii="仿宋_GB2312" w:hAnsi="仿宋_GB2312"/>
          <w:sz w:val="32"/>
          <w:szCs w:val="32"/>
        </w:rPr>
        <w:t>1395550102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0:00Z</dcterms:created>
  <dc:creator>Ruan</dc:creator>
  <dc:description/>
  <cp:keywords/>
  <dc:language>en-US</dc:language>
  <cp:lastModifiedBy>方红波/教体局办公室</cp:lastModifiedBy>
  <cp:lastPrinted>2018-07-04T17:37:00Z</cp:lastPrinted>
  <dcterms:modified xsi:type="dcterms:W3CDTF">2018-07-05T02:08:00Z</dcterms:modified>
  <cp:revision>26</cp:revision>
  <dc:subject/>
  <dc:title/>
</cp:coreProperties>
</file>