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69.65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03.95pt,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第二次会议代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55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学政代表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强城郊薄弱学校建设的建议（第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3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贵池区委区政府一直统筹推进县域内城乡义务教育一体化改革发展，狠抓教育的均衡发展。贵池区义务教育均衡区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5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通过省级验收，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通过国家复查，城乡义务教育阶段学校已达基本均衡。</w:t>
      </w:r>
    </w:p>
    <w:p>
      <w:pPr>
        <w:pStyle w:val="Normal"/>
        <w:ind w:firstLine="640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为了解决义务教育“乡村弱”（含</w:t>
      </w:r>
      <w:r>
        <w:rPr>
          <w:rFonts w:ascii="仿宋_GB2312" w:hAnsi="仿宋_GB2312" w:eastAsia="仿宋_GB2312"/>
          <w:sz w:val="32"/>
          <w:szCs w:val="32"/>
        </w:rPr>
        <w:t>城郊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）问题，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月，区政府也印发了《贵池区农村基础教育三年提升行动计划》（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—201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），对贵池区农村中小学进行了布局优化，侧重提升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所初中、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8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所小学；计划总投入资金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2132.1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万用于农村教育基础项目建设，重点加强农村小规模学校和寄宿制学校建设，不断提升农村教育学校标准化水平；通过师德师风建设、农村学校教师职业技能培训、按照城乡教职工编制统一标准核定农村学校教职工编制、实施定向培养乡村教师计划、“三支一扶”、教师支教等，进一步充实、优化农村教师队伍，提升农村教育教师水平和解决农村教师结构性缺编问题；通过制定农村校长培训专项计划、选派城市学校优秀校长、副校长、中层干部到农村学校任职、城乡学校结对帮扶以及加强农村学校课程、教学、招生、教师管理等，提升农村教育学校管理水平；通过建立控辍保学机制、留守儿童关爱保护、保障农村残疾儿童受教育权利、完善农村贫困学生教育扶贫体系实施农村教育学生关爱行动。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，区政府对农村（含</w:t>
      </w:r>
      <w:r>
        <w:rPr>
          <w:rFonts w:ascii="仿宋_GB2312" w:hAnsi="仿宋_GB2312" w:eastAsia="仿宋_GB2312"/>
          <w:sz w:val="32"/>
          <w:szCs w:val="32"/>
        </w:rPr>
        <w:t>城郊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）初中学生不满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00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人的学校按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300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人的标准补足补齐了公用经费，进一步解决“农村初中弱”的问题。</w:t>
      </w:r>
    </w:p>
    <w:p>
      <w:pPr>
        <w:pStyle w:val="Normal"/>
        <w:ind w:firstLine="627"/>
        <w:rPr/>
      </w:pP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您提出的关于加强城郊薄弱学校建设的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点建议十分中肯。都是在贵池区农村基础教育三年（</w:t>
      </w:r>
      <w:r>
        <w:rPr>
          <w:rStyle w:val="StrongEmphasis"/>
          <w:rFonts w:eastAsia="仿宋_GB2312" w:cs="仿宋" w:ascii="仿宋_GB2312" w:hAnsi="仿宋_GB2312"/>
          <w:b w:val="false"/>
          <w:bCs/>
          <w:sz w:val="32"/>
          <w:szCs w:val="32"/>
          <w:shd w:fill="FFFFFF" w:val="clear"/>
        </w:rPr>
        <w:t>2017-2019</w:t>
      </w:r>
      <w:r>
        <w:rPr>
          <w:rStyle w:val="StrongEmphasis"/>
          <w:rFonts w:ascii="仿宋_GB2312" w:hAnsi="仿宋_GB2312" w:cs="仿宋" w:eastAsia="仿宋_GB2312"/>
          <w:b w:val="false"/>
          <w:bCs/>
          <w:sz w:val="32"/>
          <w:szCs w:val="32"/>
          <w:shd w:fill="FFFFFF" w:val="clear"/>
        </w:rPr>
        <w:t>年）提升计划实施内容中。目前贵池区农村中小学三年提升计划都正在积极推进，稳步实施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十分感谢您对贵池教育的关心和关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何大同，联系电话：</w:t>
      </w:r>
      <w:r>
        <w:rPr>
          <w:rFonts w:eastAsia="仿宋_GB2312" w:ascii="仿宋_GB2312" w:hAnsi="仿宋_GB2312"/>
          <w:sz w:val="32"/>
          <w:szCs w:val="32"/>
        </w:rPr>
        <w:t>0566-3219832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0:00Z</dcterms:created>
  <dc:creator>Ruan</dc:creator>
  <dc:description/>
  <cp:keywords/>
  <dc:language>en-US</dc:language>
  <cp:lastModifiedBy>方红波/教体局办公室</cp:lastModifiedBy>
  <cp:lastPrinted>2018-07-04T17:14:00Z</cp:lastPrinted>
  <dcterms:modified xsi:type="dcterms:W3CDTF">2018-07-05T02:05:00Z</dcterms:modified>
  <cp:revision>26</cp:revision>
  <dc:subject/>
  <dc:title/>
</cp:coreProperties>
</file>