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w w:val="50"/>
          <w:sz w:val="120"/>
        </w:rPr>
      </w:pPr>
      <w:r>
        <w:rPr>
          <w:b/>
          <w:color w:val="FF0000"/>
          <w:w w:val="50"/>
          <w:sz w:val="120"/>
        </w:rPr>
        <w:t>池州市贵池区民政局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贵民政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jc w:val="distribute"/>
        <w:rPr>
          <w:rFonts w:ascii="仿宋_GB2312" w:hAnsi="仿宋_GB2312" w:eastAsia="仿宋_GB2312" w:cs="仿宋_GB2312"/>
          <w:b/>
          <w:b/>
          <w:bCs/>
          <w:color w:val="FF0000"/>
          <w:w w:val="5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FF0000"/>
          <w:w w:val="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4320</wp:posOffset>
                </wp:positionV>
                <wp:extent cx="5257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6pt" to="417.55pt,2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w w:val="5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w w:val="5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区第十六届人大二次会议代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莹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关于提高村民小组长待遇的建议（第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已交由我局办理，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激发基层干事创业活力，推动乡村振兴战略实施，发挥村（农村社区）村民组长的作用，经区委、区政府同意，印发了《关于全面加强全区村民组长队伍建设的意见》、《关于全面加强全区村（农村社区）党小组建设的意见》的通知（贵办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，明确要求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起，落实村民组长基本报酬、绩效补贴、误工补贴及奖励补贴等。对于加强农村基层组织建设，推动农村各项工作的顺利开展将起到积极的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社区工作的关心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董有红    联系电话：</w:t>
      </w:r>
      <w:r>
        <w:rPr>
          <w:rFonts w:eastAsia="仿宋_GB2312" w:cs="仿宋_GB2312" w:ascii="仿宋_GB2312" w:hAnsi="仿宋_GB2312"/>
          <w:sz w:val="32"/>
          <w:szCs w:val="32"/>
        </w:rPr>
        <w:t>0566——24185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贵池区民政局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04:00Z</dcterms:created>
  <dc:creator>崔静/民政局办公室</dc:creator>
  <dc:description/>
  <dc:language>en-US</dc:language>
  <cp:lastModifiedBy>崔静/民政局办公室</cp:lastModifiedBy>
  <dcterms:modified xsi:type="dcterms:W3CDTF">2018-07-03T01:08:00Z</dcterms:modified>
  <cp:revision>1</cp:revision>
  <dc:subject/>
  <dc:title/>
</cp:coreProperties>
</file>