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spacing w:lineRule="exact" w:line="700"/>
        <w:jc w:val="center"/>
        <w:rPr>
          <w:b/>
          <w:b/>
          <w:color w:val="FF0000"/>
          <w:w w:val="5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民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distribute"/>
        <w:rPr>
          <w:b/>
          <w:b/>
          <w:color w:val="FF0000"/>
          <w:w w:val="50"/>
          <w:sz w:val="32"/>
          <w:szCs w:val="32"/>
        </w:rPr>
      </w:pPr>
      <w:r>
        <w:rPr>
          <w:b/>
          <w:color w:val="FF0000"/>
          <w:w w:val="5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48920</wp:posOffset>
            </wp:positionV>
            <wp:extent cx="5308600" cy="5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508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/>
          <w:b/>
          <w:color w:val="FF0000"/>
          <w:w w:val="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5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第十六届人大二次会议代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久红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完善社区干部工资结构的建议（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居民委员会既不是国家行政机关，又非事业单位，它是基层群众性自治组织。根据《中华人民共和国城市居民委员会组织法》第十七条规定，“居民委员会的工作经费和来源，居民委员会成员的生活补贴费的范围、标准和来源，由不设区的市、市辖区的人民政府或者上级人民政府规定并拨付；经居民会议同意，可以从居民委员会的经济收入中给予适当补助”。目前，国家也尚未就社区工作者工资结构作出明确规定。就全省而言，基本上实行职级工资加工作绩效考核等津贴。我区社区干部工资按正职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、副职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、委员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的标准由区财政承担；工作绩效考核等津贴由各街道根据实际情况，对照有关政策和规定研究制定。关于已取得社会工作职业资格人员职业津贴问题，区“三社联动”试点工作领导小组办公室已转发《池州市“三社联动”试点工作实施方案的通知》，有关街道已出台相关政策并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社区工作的关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董有红    联系电话：</w:t>
      </w:r>
      <w:r>
        <w:rPr>
          <w:rFonts w:eastAsia="仿宋_GB2312" w:cs="仿宋_GB2312" w:ascii="仿宋_GB2312" w:hAnsi="仿宋_GB2312"/>
          <w:sz w:val="32"/>
          <w:szCs w:val="32"/>
        </w:rPr>
        <w:t>0566——241850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3:00Z</dcterms:created>
  <dc:creator>崔静/民政局办公室</dc:creator>
  <dc:description/>
  <dc:language>en-US</dc:language>
  <cp:lastModifiedBy>崔静/民政局办公室</cp:lastModifiedBy>
  <dcterms:modified xsi:type="dcterms:W3CDTF">2018-07-03T01:04:00Z</dcterms:modified>
  <cp:revision>1</cp:revision>
  <dc:subject/>
  <dc:title/>
</cp:coreProperties>
</file>