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0000"/>
          <w:w w:val="50"/>
          <w:sz w:val="120"/>
        </w:rPr>
      </w:pPr>
      <w:r>
        <w:rPr>
          <w:b/>
          <w:color w:val="FF0000"/>
          <w:w w:val="50"/>
          <w:sz w:val="120"/>
        </w:rPr>
        <w:t>池州市贵池区民政局文件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贵民政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4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jc w:val="distribute"/>
        <w:rPr>
          <w:rFonts w:ascii="仿宋_GB2312" w:hAnsi="仿宋_GB2312" w:eastAsia="仿宋_GB2312" w:cs="仿宋_GB2312"/>
          <w:b/>
          <w:b/>
          <w:bCs/>
          <w:color w:val="FF0000"/>
          <w:w w:val="5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olor w:val="FF0000"/>
          <w:w w:val="5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74320</wp:posOffset>
                </wp:positionV>
                <wp:extent cx="5257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1.6pt" to="417.55pt,2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w w:val="5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区第十六届人大二次会议代表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芳胜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关于将十里社区、桂畈村、长岗社区、孔井社区更名为东杏花村、南杏花村、西杏花村、北杏花村的建议（第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已交由我局办理，现答复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名代表一个地方的特色和文化，地名的命名、更名涉及面广，触及多方利益。根据国家《地名管理条例》规定，“应保持地名的相对稳定，必须命名和更名时，须尊重当地群众的愿望，与有关各方进行协商一致”，并且符合命名、更名程序化、规范化、标准化要求。因此，要综合考虑当地群众的生活和出行方便以及习惯，在深入调研的基础上，广泛征求社会各界和当地群众的意见，谨慎随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意命名和更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我区地名工作的关心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董有红    联系电话：</w:t>
      </w:r>
      <w:r>
        <w:rPr>
          <w:rFonts w:eastAsia="仿宋_GB2312" w:cs="仿宋_GB2312" w:ascii="仿宋_GB2312" w:hAnsi="仿宋_GB2312"/>
          <w:sz w:val="32"/>
          <w:szCs w:val="32"/>
        </w:rPr>
        <w:t>0566——2418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池区民政局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1:01:00Z</dcterms:created>
  <dc:creator>崔静/民政局办公室</dc:creator>
  <dc:description/>
  <dc:language>en-US</dc:language>
  <cp:lastModifiedBy>崔静/民政局办公室</cp:lastModifiedBy>
  <dcterms:modified xsi:type="dcterms:W3CDTF">2018-07-03T01:03:00Z</dcterms:modified>
  <cp:revision>1</cp:revision>
  <dc:subject/>
  <dc:title/>
</cp:coreProperties>
</file>