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color w:val="FF0000"/>
          <w:sz w:val="66"/>
          <w:szCs w:val="52"/>
        </w:rPr>
      </w:pPr>
      <w:r>
        <w:rPr>
          <w:rFonts w:ascii="黑体;SimHei" w:hAnsi="黑体;SimHei" w:cs="宋体;SimSun" w:eastAsia="黑体;SimHei"/>
          <w:bCs/>
          <w:color w:val="FF0000"/>
          <w:sz w:val="66"/>
          <w:szCs w:val="52"/>
        </w:rPr>
        <w:t>池州市公安局贵池分局文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179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贵公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P0"/>
        <w:shd w:fill="FFFFFF" w:val="clear"/>
        <w:snapToGrid w:val="false"/>
        <w:spacing w:lineRule="auto" w:line="480" w:before="0" w:after="0"/>
        <w:rPr>
          <w:rFonts w:ascii="仿宋_GB2312" w:hAnsi="仿宋_GB2312" w:eastAsia="仿宋_GB2312" w:cs="宋体;SimSun"/>
          <w:bCs/>
          <w:sz w:val="18"/>
          <w:szCs w:val="18"/>
          <w:shd w:fill="FFFFFF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pt" to="428.8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对十六届人大二次会议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吴怀志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您提出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关于加强对主城区各封闭小区养犬管理的建议</w:t>
      </w:r>
      <w:r>
        <w:rPr>
          <w:rFonts w:ascii="仿宋_GB2312" w:hAnsi="仿宋_GB2312" w:eastAsia="仿宋_GB2312"/>
          <w:color w:val="000000"/>
          <w:sz w:val="32"/>
          <w:szCs w:val="32"/>
        </w:rPr>
        <w:t>》已交由我局办理，现答复如下：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随着人民生活水平的不断提高和物质消费的多样化，饲养宠物犬、大型犬和烈性犬的局面越来越多，犬类带来的环境污染、扰民、伤人等问题成为社会各界关心的热点、难点问题。为此，</w:t>
      </w:r>
      <w:r>
        <w:rPr>
          <w:rFonts w:ascii="仿宋_GB2312" w:hAnsi="仿宋_GB2312" w:eastAsia="仿宋_GB2312"/>
          <w:color w:val="000000"/>
          <w:sz w:val="32"/>
        </w:rPr>
        <w:t>规范养犬管理关系人民群众的切身利益及日常生活的稳定、安全，根据《池州市犬类管理暂行办法》（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市人民政府第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次常务会议审议</w:t>
      </w:r>
      <w:r>
        <w:rPr>
          <w:rFonts w:ascii="仿宋_GB2312" w:hAnsi="仿宋_GB2312" w:eastAsia="仿宋_GB2312"/>
          <w:color w:val="000000"/>
          <w:sz w:val="32"/>
        </w:rPr>
        <w:t>）规定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按照市公安局要求，积极引导市民“依法养犬、文明养犬”，有效维护文明、安全、有序的城市形象。</w:t>
      </w:r>
    </w:p>
    <w:p>
      <w:pPr>
        <w:pStyle w:val="Normal"/>
        <w:spacing w:lineRule="atLeast" w:line="3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养犬管理工作的特点和市公安局的有关规定，市公安局治安支队负责主城区“恶狗”、“野狗”、“疯狗”的捕捉工作，我局治安部门负责贵池农村地区的“恶狗”、“野狗”、“疯狗”的捕捉工作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我局共依法捕杀伤人“野狗”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只。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站前区所社区民警在走访中了解到辖区校园内有几条狗，威胁到学生安全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治安支队行动大队民警联合社区民警及时将几条野狗逐一捕杀。与此同时，我局社区民警经常性开展养狗宣传教育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要求管养人主动向公安机关备案，备案后，由管养人携犬到市、县畜牧部门进行免疫注射，且不得携犬进入机关、学校、医院和商场、饭店、浴池、体育场馆、歌舞厅等公共场所及携犬乘坐公共交通工具。</w:t>
      </w:r>
      <w:r>
        <w:rPr>
          <w:rFonts w:ascii="仿宋_GB2312" w:hAnsi="仿宋_GB2312" w:eastAsia="仿宋_GB2312"/>
          <w:color w:val="000000"/>
          <w:sz w:val="32"/>
        </w:rPr>
        <w:t>对于因饲养动物干扰正常生活、放任动物恐吓他人等，而引发的治安案件，公安机关依照《中华人民共和国治安管理处罚法》规定处理。同时，还明确规定了驱使动物伤害他人的规定处罚，切实维护公民身体健康和人身安全。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以来，我局已成功调解犬类饲养纠纷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起。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日，依法对市民汪某放任爱犬恐吓他人给予治安罚款</w:t>
      </w:r>
      <w:r>
        <w:rPr>
          <w:rFonts w:eastAsia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eastAsia="仿宋_GB2312"/>
          <w:color w:val="000000"/>
          <w:sz w:val="32"/>
        </w:rPr>
        <w:t>元的处罚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虽然，我局在犬类管理上开展了一些工作，但与人民群众的期盼还存在差距，工作上还存在薄弱环节，主要表现在：</w:t>
      </w:r>
      <w:r>
        <w:rPr>
          <w:rFonts w:ascii="楷体_GB2312" w:hAnsi="楷体_GB2312" w:eastAsia="楷体_GB2312"/>
          <w:b/>
          <w:bCs/>
          <w:color w:val="000000"/>
          <w:sz w:val="32"/>
        </w:rPr>
        <w:t>一是规范办证困难。</w:t>
      </w:r>
      <w:r>
        <w:rPr>
          <w:rFonts w:ascii="仿宋_GB2312" w:hAnsi="仿宋_GB2312" w:eastAsia="仿宋_GB2312"/>
          <w:color w:val="000000"/>
          <w:sz w:val="32"/>
          <w:szCs w:val="32"/>
        </w:rPr>
        <w:t>近年来，我区犬只数量的增多，且巨型烈犬如狼狗、藏獒等大型犬数量逐年增多。伴随着犬只的增多，居民的依法养犬意识并没有提高，没有形成主动为犬只办理登记手续的观念，不能按照要求定期给犬只接种疫苗，无证养犬现象普遍。此外，在日常生活中，一些居民经常不拴狗链即携犬到户外活动，甚至携犬进入饭店、市场、公园等公共场所，致使发生矛盾纠纷、犬只伤人等现象时有发生。且一些无主流浪犬时常在集贸市场、老旧小区、城乡结合部乱窜，扰民伤人，被伤害者由于找不到赔偿方，即使公安机关及时处警捕杀，也严重影响的群众安全感和满意度。</w:t>
      </w:r>
      <w:r>
        <w:rPr>
          <w:rFonts w:ascii="楷体_GB2312" w:hAnsi="楷体_GB2312" w:eastAsia="楷体_GB2312"/>
          <w:b/>
          <w:bCs/>
          <w:color w:val="000000"/>
          <w:sz w:val="32"/>
        </w:rPr>
        <w:t>二是现实危害增多。</w:t>
      </w:r>
      <w:r>
        <w:rPr>
          <w:rFonts w:ascii="仿宋_GB2312" w:hAnsi="仿宋_GB2312" w:eastAsia="仿宋_GB2312"/>
          <w:color w:val="000000"/>
          <w:sz w:val="32"/>
          <w:szCs w:val="32"/>
        </w:rPr>
        <w:t>近年来，我区每年都有人大代表、政协委员以及人民群众通过提案、报警、举报等多种形式反犬类管理问题，主城区主要表现在一些小区居民养犬噪音扰民的情况，景区、农村主要表现在一些狂犬、野犬咬伤行人的情况。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至今，我局已接处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余起犬类警情，大部分为流浪犬扰民伤人、居民区养犬扰民等情况，虽未发生严重伤人事件，但已影响到广大人民群众的人身安全，干扰他人正常生活。</w:t>
      </w:r>
      <w:r>
        <w:rPr>
          <w:rFonts w:ascii="楷体_GB2312" w:hAnsi="楷体_GB2312" w:eastAsia="楷体_GB2312"/>
          <w:b/>
          <w:bCs/>
          <w:color w:val="000000"/>
          <w:sz w:val="32"/>
        </w:rPr>
        <w:t>三是部门协作不畅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池州市犬类管理暂行办法》规定，公安机关为犬类管理主管部门，市城管、畜牧、工商、建设、卫生等部门应根据各自的职责做好犬类管理工作。但实际工作中，犬类管理由公安主管、单打独斗，多头协管、都不愿管，政府职能部门并未有效开展协作、未形成管理合力，严重阻碍养犬规范管理工作开展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一步，我局将从以下几个方面开展工作，</w:t>
      </w:r>
      <w:r>
        <w:rPr>
          <w:rFonts w:ascii="楷体_GB2312" w:hAnsi="楷体_GB2312" w:eastAsia="楷体_GB2312"/>
          <w:b/>
          <w:color w:val="000000"/>
          <w:sz w:val="32"/>
        </w:rPr>
        <w:t>一是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建议由市政府组织成立由政府办、法制办、公安、城管、畜牧、工商、建设、卫生、属地政府为成员的犬类管理专项整治行动领导小组，负责组织、协调和指挥等工作。充分发挥街道办、社区居委会熟悉辖区的优势，整合综治、城管、卫生、畜牧、工商、公安等部门资源，制定工作方案，明确目标任务，细化工作措施，迅速启动专项整治工作，确保达到预期效果。</w:t>
      </w:r>
      <w:r>
        <w:rPr>
          <w:rFonts w:ascii="楷体_GB2312" w:hAnsi="楷体_GB2312" w:eastAsia="楷体_GB2312"/>
          <w:b/>
          <w:color w:val="000000"/>
          <w:sz w:val="32"/>
        </w:rPr>
        <w:t>二是加强宣传教育。</w:t>
      </w:r>
      <w:r>
        <w:rPr>
          <w:rFonts w:ascii="仿宋_GB2312" w:hAnsi="仿宋_GB2312" w:eastAsia="仿宋_GB2312"/>
          <w:color w:val="000000"/>
          <w:sz w:val="32"/>
        </w:rPr>
        <w:t>进一步提高宣传教育的针对性、有效性，通过明确管养人的责任与义务，提高依法养犬的自觉性；通过普及养犬管理有关规定、狂犬病免疫知识等，提高文明养犬的普遍性</w:t>
      </w:r>
      <w:r>
        <w:rPr>
          <w:rFonts w:ascii="仿宋_GB2312" w:hAnsi="仿宋_GB2312" w:eastAsia="仿宋_GB2312"/>
          <w:color w:val="000000"/>
          <w:sz w:val="32"/>
          <w:szCs w:val="32"/>
        </w:rPr>
        <w:t>。针对个别养犬户对犬类管理工作存在偏见，开展“一对一”重点宣传，包户到人，上门沟通，消除其存在的片面错误认识，积极营造依法养犬、文明养犬的大环境。</w:t>
      </w:r>
      <w:r>
        <w:rPr>
          <w:rFonts w:ascii="楷体_GB2312" w:hAnsi="楷体_GB2312" w:eastAsia="楷体_GB2312"/>
          <w:b/>
          <w:color w:val="000000"/>
          <w:sz w:val="32"/>
        </w:rPr>
        <w:t>三是加强部门配合。</w:t>
      </w:r>
      <w:r>
        <w:rPr>
          <w:rFonts w:ascii="仿宋_GB2312" w:hAnsi="仿宋_GB2312" w:eastAsia="仿宋_GB2312"/>
          <w:color w:val="000000"/>
          <w:sz w:val="32"/>
        </w:rPr>
        <w:t>积极与城管、畜牧、工商、建设、卫生等部门密切联系、协作配合，及时妥善解决犬类管理工作中出现的问题。主动与辖区内的卫生、畜牧等部门联系，定期邀请相关单位工作人员到社区内为宠物犬注射疫苗，发放驱虫药物；加强与小区物业及居委会的沟通联系，定期在社区内开展养犬法规宣传，督促养犬群众做好犬只登记管理工作；组织治安积极分子成立扑灭队，及时发现、消除流浪犬安全隐患等，通过积极工作服务，赢得群众对犬只管理工作的支持。</w:t>
      </w:r>
    </w:p>
    <w:p>
      <w:pPr>
        <w:pStyle w:val="Normal"/>
        <w:tabs>
          <w:tab w:val="clear" w:pos="420"/>
          <w:tab w:val="left" w:pos="585" w:leader="none"/>
        </w:tabs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池州市公安局贵池分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单位：池州市公安局贵池分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杜正冬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92115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2">
    <w:name w:val="font_12"/>
    <w:basedOn w:val="Style14"/>
    <w:qFormat/>
    <w:rPr>
      <w:sz w:val="24"/>
      <w:szCs w:val="24"/>
    </w:rPr>
  </w:style>
  <w:style w:type="character" w:styleId="15">
    <w:name w:val="15"/>
    <w:basedOn w:val="Style14"/>
    <w:qFormat/>
    <w:rPr/>
  </w:style>
  <w:style w:type="character" w:styleId="Unnamed13style9">
    <w:name w:val="unnamed13 style9"/>
    <w:basedOn w:val="Style14"/>
    <w:qFormat/>
    <w:rPr/>
  </w:style>
  <w:style w:type="character" w:styleId="Char1">
    <w:name w:val="char1"/>
    <w:basedOn w:val="Style14"/>
    <w:qFormat/>
    <w:rPr/>
  </w:style>
  <w:style w:type="character" w:styleId="Char">
    <w:name w:val="段 Char"/>
    <w:qFormat/>
    <w:rPr>
      <w:rFonts w:ascii="宋体;SimSun" w:hAnsi="宋体;SimSun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481"/>
      <w:ind w:firstLine="623"/>
    </w:pPr>
    <w:rPr>
      <w:rFonts w:ascii="仿宋_GB2312" w:hAnsi="仿宋_GB2312" w:eastAsia="仿宋_GB2312"/>
      <w:sz w:val="32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">
    <w:name w:val="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tyle18">
    <w:name w:val="new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1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;SimSun" w:hAnsi="宋体;SimSun" w:eastAsia="宋体;SimSun" w:cs="宋体;SimSun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  <w:szCs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  <w:szCs w:val="21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pacing w:val="-40"/>
      <w:sz w:val="48"/>
      <w:szCs w:val="4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黑体;SimHei"/>
      <w:color w:val="auto"/>
      <w:sz w:val="28"/>
      <w:szCs w:val="28"/>
      <w:lang w:val="en-US" w:eastAsia="zh-CN" w:bidi="ar-SA"/>
    </w:rPr>
  </w:style>
  <w:style w:type="paragraph" w:styleId="Style32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33">
    <w:name w:val="目次、标准名称标题"/>
    <w:basedOn w:val="Style23"/>
    <w:next w:val="Style22"/>
    <w:qFormat/>
    <w:pPr>
      <w:spacing w:lineRule="exact" w:line="460"/>
    </w:pPr>
    <w:rPr/>
  </w:style>
  <w:style w:type="paragraph" w:styleId="Style34">
    <w:name w:val="其他发布部门"/>
    <w:basedOn w:val="Normal"/>
    <w:qFormat/>
    <w:pPr>
      <w:widowControl/>
      <w:spacing w:lineRule="atLeast" w:line="240"/>
      <w:jc w:val="center"/>
    </w:pPr>
    <w:rPr>
      <w:rFonts w:ascii="黑体;SimHei" w:hAnsi="黑体;SimHei" w:eastAsia="黑体;SimHei" w:cs="黑体;SimHei"/>
      <w:spacing w:val="20"/>
      <w:w w:val="135"/>
      <w:kern w:val="0"/>
      <w:sz w:val="28"/>
      <w:szCs w:val="28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0:00Z</dcterms:created>
  <dc:creator>wys</dc:creator>
  <dc:description/>
  <cp:keywords/>
  <dc:language>en-US</dc:language>
  <cp:lastModifiedBy>微软用户</cp:lastModifiedBy>
  <cp:lastPrinted>2018-06-11T14:31:00Z</cp:lastPrinted>
  <dcterms:modified xsi:type="dcterms:W3CDTF">2018-07-02T03:30:00Z</dcterms:modified>
  <cp:revision>2</cp:revision>
  <dc:subject/>
  <dc:title>通知</dc:title>
</cp:coreProperties>
</file>