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FF0000"/>
          <w:sz w:val="66"/>
          <w:szCs w:val="52"/>
        </w:rPr>
      </w:pPr>
      <w:r>
        <w:rPr>
          <w:rFonts w:ascii="黑体;SimHei" w:hAnsi="黑体;SimHei" w:cs="宋体;SimSun" w:eastAsia="黑体;SimHei"/>
          <w:bCs/>
          <w:color w:val="FF0000"/>
          <w:sz w:val="66"/>
          <w:szCs w:val="52"/>
        </w:rPr>
        <w:t>池州市公安局贵池分局文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179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贵公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P0"/>
        <w:shd w:fill="FFFFFF" w:val="clear"/>
        <w:snapToGrid w:val="false"/>
        <w:spacing w:lineRule="auto" w:line="480" w:before="0" w:after="0"/>
        <w:rPr>
          <w:rFonts w:ascii="仿宋_GB2312" w:hAnsi="仿宋_GB2312" w:eastAsia="仿宋_GB2312" w:cs="宋体;SimSun"/>
          <w:bCs/>
          <w:sz w:val="18"/>
          <w:szCs w:val="18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428.8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池州市贵池区人民代表大会第二次会议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尊敬的包立喜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好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关于加强农村社会治安管理的建议</w:t>
      </w:r>
      <w:r>
        <w:rPr>
          <w:rFonts w:ascii="仿宋_GB2312" w:hAnsi="仿宋_GB2312" w:eastAsia="仿宋_GB2312"/>
          <w:color w:val="000000"/>
          <w:sz w:val="32"/>
          <w:szCs w:val="32"/>
        </w:rPr>
        <w:t>》已收悉，现答复如下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为强化我区农村区域社会治安管理工作，分局积极贯彻落实 “六大抓手”，即以社村警务建设为抓手，切实推进基础工作规范化、信息化和长效化；以进村（社区）入户为抓手，切实把影响群众安全感满意度的问题摸上来；以巡防巡控为抓手，切实织密治安防范网络；以精准整治为抓手，及时有效解决农村社会治安突出问题；以包保联动为抓手，切实强化对重点人群的服务管理；以每月例会为抓手，切实做好社区和农村群众工作。统筹推进农村社会治安整治等工作，通过落实六项措施紧抓社村社会治安整治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一、领导重视，精细部署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自</w:t>
      </w:r>
      <w:r>
        <w:rPr>
          <w:rFonts w:eastAsia="仿宋_GB2312" w:cs="ˎ̥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sz w:val="32"/>
          <w:szCs w:val="32"/>
        </w:rPr>
        <w:t>年以来，分局多次召开会议强调“六大抓手”工作，要求各部门、各派出所积极落实市局文件精神，强化对社区、农村区域的社会治安整治工作。通过转发市公安局《关于突出“六大抓手”统筹推进农村社会治安整治等工作的通知》文件，开展</w:t>
      </w:r>
      <w:r>
        <w:rPr>
          <w:rFonts w:ascii="仿宋_GB2312" w:hAnsi="仿宋_GB2312" w:cs="仿宋_GB2312" w:eastAsia="仿宋_GB2312"/>
          <w:sz w:val="32"/>
          <w:szCs w:val="20"/>
        </w:rPr>
        <w:t>社会治安突出问题摸排问卷调查，大力开展“雷霆”系列行动，推进“一村一警”工作，全警动员、全力衣服开展社村社会治安整治工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二、全面落实农村治安防控措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密织安全防控网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市局、分局关于严密防范，强化巡逻查控的要求，分局交警支队开展全区巡逻防控工作。各农村派出所与交警支队各中队对接，设立联合盘查小组，盘查可疑车辆和人员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开展全区巡逻防控以来，</w:t>
      </w:r>
      <w:r>
        <w:rPr>
          <w:rFonts w:ascii="仿宋_GB2312" w:hAnsi="仿宋_GB2312" w:eastAsia="仿宋_GB2312"/>
          <w:sz w:val="32"/>
          <w:szCs w:val="32"/>
        </w:rPr>
        <w:t>联合设卡盘查小组共</w:t>
      </w:r>
      <w:r>
        <w:rPr>
          <w:rFonts w:ascii="仿宋_GB2312" w:hAnsi="仿宋_GB2312" w:eastAsia="仿宋_GB2312"/>
          <w:color w:val="000000"/>
          <w:sz w:val="32"/>
          <w:szCs w:val="32"/>
        </w:rPr>
        <w:t>盘查车辆</w:t>
      </w:r>
      <w:r>
        <w:rPr>
          <w:rFonts w:eastAsia="仿宋_GB2312" w:ascii="仿宋_GB2312" w:hAnsi="仿宋_GB2312"/>
          <w:color w:val="000000"/>
          <w:sz w:val="32"/>
          <w:szCs w:val="32"/>
        </w:rPr>
        <w:t>910</w:t>
      </w:r>
      <w:r>
        <w:rPr>
          <w:rFonts w:ascii="仿宋_GB2312" w:hAnsi="仿宋_GB2312" w:eastAsia="仿宋_GB2312"/>
          <w:color w:val="000000"/>
          <w:sz w:val="32"/>
          <w:szCs w:val="32"/>
        </w:rPr>
        <w:t>余台，人员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开展安全生产大检查。</w:t>
      </w:r>
      <w:r>
        <w:rPr>
          <w:rFonts w:ascii="仿宋_GB2312" w:hAnsi="仿宋_GB2312" w:eastAsia="仿宋_GB2312"/>
          <w:color w:val="000000"/>
          <w:sz w:val="32"/>
          <w:szCs w:val="32"/>
        </w:rPr>
        <w:t>各派出所积极联合镇街部门开展对辖区生产经营单位安全大检查，对辖区内生产经营单位、从业人员素质、危爆物品储存、值守安全管理制度、消防设施安全开展了细致的检查，督促落实各项管理措施，做到底数清、情况明。重点深入烟花爆竹仓库、各烟花爆竹零售点、服装厂等重点场所进行检查，全面督促相关单位落实主体责任和各项安全防范措施、制度，查找薄弱环节，整改隐患漏洞，筑牢了危安全监管防线。对检查中发现的安全隐患，全部下发整改通知书，并逐一落实到整改责任人，明确了时限要求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治安大队、</w:t>
      </w:r>
      <w:r>
        <w:rPr>
          <w:rFonts w:ascii="仿宋_GB2312" w:hAnsi="仿宋_GB2312" w:eastAsia="仿宋_GB2312"/>
          <w:color w:val="000000"/>
          <w:sz w:val="32"/>
          <w:szCs w:val="32"/>
        </w:rPr>
        <w:t>墩上派出所对辖区所有涉危涉爆火工品储存库进行了突击检查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，唐田所民警对辖区内重点单位加油站开展了反恐治安检查工作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棠溪所近日对辖区矿山开展复工安全检查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强化平安校园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各农村派出所结合校园开学季对辖区的中小学校、幼儿园以及大、中专院校开展治安检查，对校园内以及周边区域开展治安隐患、不稳定因素的摸排；结合开学第一课开展法制课，对大、中、小学校学生开展法制课教育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今，分局各派出所</w:t>
      </w:r>
      <w:r>
        <w:rPr>
          <w:rFonts w:ascii="仿宋_GB2312" w:hAnsi="仿宋_GB2312" w:eastAsia="仿宋_GB2312"/>
          <w:color w:val="000000"/>
          <w:sz w:val="32"/>
          <w:szCs w:val="32"/>
        </w:rPr>
        <w:t>为广大师生送上一堂以毒品预防、法制知识教育为主体的法制课</w:t>
      </w:r>
      <w:r>
        <w:rPr>
          <w:rFonts w:ascii="仿宋_GB2312" w:hAnsi="仿宋_GB2312" w:eastAsia="仿宋_GB2312"/>
          <w:sz w:val="32"/>
          <w:szCs w:val="32"/>
        </w:rPr>
        <w:t>。分局各农村派出所共开展校园安全检查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，开展法制课活动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加大不稳定因素管控力度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派出所根据辖区自身的特点，开展一轮矛盾纠纷摸排，吸取梅龙杀人案件的教训，深入社区开展矛盾纠纷摸排工作，并将矛盾纠纷，于每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上报至市局治安支队；发挥各个派出所与镇街政法部门的联合作用，通过周例会的形势掌握矛盾纠纷信息，并将所有矛盾纠纷报至镇街政法部门，由政法书记负责上报；加强对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信访重点人、</w:t>
      </w:r>
      <w:r>
        <w:rPr>
          <w:rFonts w:eastAsia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eastAsia="仿宋_GB2312"/>
          <w:color w:val="000000"/>
          <w:sz w:val="32"/>
          <w:szCs w:val="32"/>
        </w:rPr>
        <w:t>名肇事肇祸精神病人等重点人员管控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立体化开展防电信诈骗宣传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线上多方位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治安大队利用“池州人论坛”、“贵池治安在线”开展防电信诈骗宣传，唐田派出所自制“骗子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招大揭露”在微信上发布，向广大市民宣传防电信诈骗知识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线下多途径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各派出所通过“四合一”会议、述职报告以及每季度向群众报告的时机，向群众宣传治安防范知识。针对农村居民留守儿童和老人居多的情况，在农村以及城乡结合部悬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条横幅开展宣传；针对大学新生开学的情况，向池州学院、池州职业技术学院等高等院校新生发放了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余份《致广大新生的一封信》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社区民警、包村民警“键对键”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社村民警下社区、一村一警下村工作，强化防电信诈骗宣传，社村民警与居委会干部、社区群众建立微信群，以键对键的方式开展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全力查处各类违法行为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消除社会面治安隐患，最大限度震慑违法犯罪和减少不稳定因素，分局各派出所积极开展打击违法犯罪工作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ˎ̥;Times New Roman" w:eastAsia="仿宋_GB2312"/>
          <w:sz w:val="32"/>
          <w:szCs w:val="32"/>
        </w:rPr>
        <w:t>分局各农村派出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立刑事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，受理行政案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；抓获网上逃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我局刑警大队通过现场勘查、蹲点守候，先后抓获犯罪嫌疑人陈某，陈某某，共破获系列“白日闯”盗窃农户财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市局技侦的大力支持下，分局刑警大队与殷汇</w:t>
      </w:r>
      <w:r>
        <w:rPr>
          <w:rFonts w:ascii="仿宋_GB2312" w:hAnsi="仿宋_GB2312" w:eastAsia="仿宋_GB2312"/>
          <w:color w:val="000000"/>
          <w:sz w:val="32"/>
          <w:szCs w:val="32"/>
        </w:rPr>
        <w:t>、牛头山、牌楼所联动，抓获犯罪嫌疑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成功破获农村地区系列家禽被盗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余起，带破石台县某超市被盗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起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多措并举服务群众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一）持续开展“四让四起来”，提高群众满意度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通过节假日延时服务让群众少等待，通过上门为困难群众服务让群众少跑路，通过接处警为群众服务提高群众安全感、满意度。国庆假日期间，各农村派出所为外出务工、上学的群众开通绿色通道，办理户籍业务；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时许，乌沙所民警热心救助一名在辖区流浪的群众；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时许，马衙派出所民警在日常巡逻中发现一名迷路的男孩，并通过族谱排查帮其找到父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二）持续开展“一村一警”，提高农村见警率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包村民警每月按时下村开展工作，为责任区群众提供法律援助、宣传安全防范知识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局办公室副主任佘慈球同志在下村联系工作中，为解决责任村的两名小学生的户口问题，先后前往市局治安支队户政科、刑警支队打办、市法律援助中心、市公证处等部门联系开展工作，辗转四个月，终于让两名小学生拿到了期待已久的户口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受到了人民群众的高度认可和一致赞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（三）充分利用“互联网</w:t>
      </w:r>
      <w:r>
        <w:rPr>
          <w:rFonts w:eastAsia="仿宋_GB2312" w:cs="仿宋;宋体" w:ascii="仿宋_GB2312" w:hAnsi="仿宋_GB2312"/>
          <w:b/>
          <w:kern w:val="0"/>
          <w:sz w:val="32"/>
          <w:szCs w:val="32"/>
        </w:rPr>
        <w:t>+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</w:rPr>
        <w:t>服务”，提高服务现代化水平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农村派出所结合辖区特点，利用微信、微博等平台向群众提供服务，让群众通过网络就能咨询和预约。唐田所“微警务”实现民警作为与群众感知的无缝对接。“唐田治安”微信群组建伊始，唐田所全民警及协警均加入该群，及时受理群众关于户口登记迁移、居民身份证办与居住证办理等方面的咨询和预约服务，以及居民身份证提醒催领服务。目前该群共受理群众户口登记迁移咨询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余人次；居民身份证办与居住证办理咨询预约和预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余人次；居民身份证提醒催领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人余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州市公安局贵池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单位：池州市公安局贵池分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杜正冬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211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2">
    <w:name w:val="font_12"/>
    <w:basedOn w:val="Style14"/>
    <w:qFormat/>
    <w:rPr>
      <w:sz w:val="24"/>
      <w:szCs w:val="24"/>
    </w:rPr>
  </w:style>
  <w:style w:type="character" w:styleId="15">
    <w:name w:val="15"/>
    <w:basedOn w:val="Style14"/>
    <w:qFormat/>
    <w:rPr/>
  </w:style>
  <w:style w:type="character" w:styleId="Unnamed13style9">
    <w:name w:val="unnamed13 style9"/>
    <w:basedOn w:val="Style14"/>
    <w:qFormat/>
    <w:rPr/>
  </w:style>
  <w:style w:type="character" w:styleId="Char1">
    <w:name w:val="char1"/>
    <w:basedOn w:val="Style14"/>
    <w:qFormat/>
    <w:rPr/>
  </w:style>
  <w:style w:type="character" w:styleId="Char">
    <w:name w:val="段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481"/>
      <w:ind w:firstLine="623"/>
    </w:pPr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1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  <w:szCs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  <w:szCs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32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33">
    <w:name w:val="目次、标准名称标题"/>
    <w:basedOn w:val="Style23"/>
    <w:next w:val="Style22"/>
    <w:qFormat/>
    <w:pPr>
      <w:spacing w:lineRule="exact" w:line="460"/>
    </w:pPr>
    <w:rPr/>
  </w:style>
  <w:style w:type="paragraph" w:styleId="Style34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2:00Z</dcterms:created>
  <dc:creator>wys</dc:creator>
  <dc:description/>
  <cp:keywords/>
  <dc:language>en-US</dc:language>
  <cp:lastModifiedBy>微软用户</cp:lastModifiedBy>
  <cp:lastPrinted>2018-06-11T14:31:00Z</cp:lastPrinted>
  <dcterms:modified xsi:type="dcterms:W3CDTF">2018-07-02T03:32:00Z</dcterms:modified>
  <cp:revision>2</cp:revision>
  <dc:subject/>
  <dc:title>通知</dc:title>
</cp:coreProperties>
</file>